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7" w:after="0"/>
        <w:ind w:left="2126" w:right="169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BSTRA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ANALISIS FAKTOR PENYEBAB PENDING KLAIM 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BPJS KESEHATAN PELAYANAN RAWAT  INAP 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I 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MAH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KIT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X DENPASAR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im BPJS adalah sebuah proses pergantian biaya perawatan pasien peserta BPJS oleh pihak rumah sakit kepada pihak BPJS kesehatan. 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stem pembayaran kesehatan yang dilakukan oleh BPJS Kesehatan dengan </w:t>
      </w:r>
      <w:r>
        <w:rPr>
          <w:rFonts w:eastAsia="Times New Roman" w:cs="Times New Roman" w:ascii="Times New Roman" w:hAnsi="Times New Roman"/>
          <w:sz w:val="24"/>
          <w:szCs w:val="24"/>
        </w:rPr>
        <w:t>Rumah Sakit 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asih </w:t>
      </w:r>
      <w:r>
        <w:rPr>
          <w:rFonts w:eastAsia="Times New Roman" w:cs="Times New Roman" w:ascii="Times New Roman" w:hAnsi="Times New Roman"/>
          <w:sz w:val="24"/>
          <w:szCs w:val="24"/>
        </w:rPr>
        <w:t>terkendal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alah satunya adalah pending klaim</w:t>
      </w:r>
      <w:r>
        <w:rPr>
          <w:rFonts w:eastAsia="Times New Roman" w:cs="Times New Roman" w:ascii="Times New Roman" w:hAnsi="Times New Roman"/>
          <w:sz w:val="24"/>
          <w:szCs w:val="24"/>
        </w:rPr>
        <w:t>. 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terlambatan pengajuan klaim </w:t>
      </w:r>
      <w:r>
        <w:rPr>
          <w:rFonts w:eastAsia="Times New Roman" w:cs="Times New Roman" w:ascii="Times New Roman" w:hAnsi="Times New Roman"/>
          <w:sz w:val="24"/>
          <w:szCs w:val="24"/>
        </w:rPr>
        <w:t>disebabkan ole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ekam medis yang tidak lengkap, koding yang kurang tepat, kurangnya dokumen pemeriksaan penunjang, dan bukti terapi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(evidence terapi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juan penelitian : untuk mengetahui faktor penyebab pending klaim BPJS Kesehatan pelayanan rawat inap yang disebabkan oleh fakto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n, machine, money, method, mater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Rumah Sakit X Denpasar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elitian ini menggunakan metode penelitian kualitatif dengan pendekatan deskriptif melalui wawancara, observasi dan dokumenta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sil penelitian penyebab pending klaim BPJS Kesehatan di Rumah Sakit X Denpasar dilihat dari fakto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tidaksesuaian dal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ngisian formulir resume medis, 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dak ada petugas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check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 kurangnya kualifikasi sumber daya manusia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kt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machine 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gagalan sistem atau perangkat elektronik</w:t>
      </w:r>
      <w:r>
        <w:rPr>
          <w:rFonts w:eastAsia="Times New Roman" w:cs="Times New Roman" w:ascii="Times New Roman" w:hAnsi="Times New Roman"/>
          <w:sz w:val="24"/>
          <w:szCs w:val="24"/>
        </w:rPr>
        <w:t>, jumlah dan kondisi perangkat elektronik untuk petugas klaim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Fakt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mon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nundaan pembayaran akibat pending klaim</w:t>
      </w:r>
      <w:r>
        <w:rPr>
          <w:rFonts w:eastAsia="Times New Roman" w:cs="Times New Roman" w:ascii="Times New Roman" w:hAnsi="Times New Roman"/>
          <w:sz w:val="24"/>
          <w:szCs w:val="24"/>
        </w:rPr>
        <w:t>, 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mpak dari penundaan pembayaran klaim akibat pending klaim</w:t>
      </w:r>
      <w:r>
        <w:rPr>
          <w:rFonts w:eastAsia="Times New Roman" w:cs="Times New Roman" w:ascii="Times New Roman" w:hAnsi="Times New Roman"/>
          <w:sz w:val="24"/>
          <w:szCs w:val="24"/>
        </w:rPr>
        <w:t>, kebutuhan anggaran dalam meningkatkan kinerja karyawan. Fakt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method : 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salahan pr</w:t>
      </w:r>
      <w:r>
        <w:rPr>
          <w:rFonts w:eastAsia="Times New Roman" w:cs="Times New Roman" w:ascii="Times New Roman" w:hAnsi="Times New Roman"/>
          <w:sz w:val="24"/>
          <w:szCs w:val="24"/>
        </w:rPr>
        <w:t>osedur dalam penegakan diagnosa. Fakt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material :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mastikan kelengkapan dan keakuratan dokumen kla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etersediaan dokumen pendukung klaim. Berdasarkan analisis hasil, pending klaim di Rumah Sakit X Denpasar meliputi kurangnya ketelitian proses pengajuan klaim dan pelatihan bagi petugas terkait koding, ketiadaan SOP menyebabkan ketidakpastian alur dan kesalahan dalam pengisian berkas, pengkodean, dan pengajuan klaim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ermasalahan lain adalah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>ketidaklengkapan pengisian resume med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n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laporan operas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karena beberapa staf belum mengetahui syarat pengajuan klaim.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Perbedaan perseps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 xml:space="preserve">koder rumah sakit dan verifikator BPJS Kesehatan terhadap kaidah koding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juga menyebabkan kasus pending klaim di rumah sakit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kto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n, machine, money, method, materi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menjadi penyebab pending klaim BPJS Kesehatan pelayanan rawat inap di Rumah Sakit X Denpasar. Adapun saran : 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mah sakit diharapkan membuat kajian kebutuhan sumber da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lam penanganan pending klaim, 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mbuat SOP penanganan pending klaim </w:t>
      </w:r>
      <w:r>
        <w:rPr>
          <w:rFonts w:eastAsia="Times New Roman" w:cs="Times New Roman" w:ascii="Times New Roman" w:hAnsi="Times New Roman"/>
          <w:sz w:val="24"/>
          <w:szCs w:val="24"/>
        </w:rPr>
        <w:t>dan membangun komunikasi dengan verifikator BPJS Kesehatan dalam persamaan persepsi untuk meminimalkan kasus pending klai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ata kunci </w:t>
      </w:r>
      <w:r>
        <w:rPr>
          <w:rFonts w:eastAsia="Times New Roman" w:cs="Times New Roman" w:ascii="Times New Roman" w:hAnsi="Times New Roman"/>
          <w:sz w:val="24"/>
          <w:szCs w:val="24"/>
        </w:rPr>
        <w:t>: Pending klaim, BPJS Kesehatan, pelayanan rawat in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0:46:00Z</dcterms:created>
  <dc:creator>RM4UB</dc:creator>
  <dc:description/>
  <cp:keywords/>
  <dc:language>en-US</dc:language>
  <cp:lastModifiedBy>RM4UB</cp:lastModifiedBy>
  <dcterms:modified xsi:type="dcterms:W3CDTF">2025-07-28T00:48:00Z</dcterms:modified>
  <cp:revision>1</cp:revision>
  <dc:subject/>
  <dc:title/>
</cp:coreProperties>
</file>