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41450</wp:posOffset>
                </wp:positionH>
                <wp:positionV relativeFrom="page">
                  <wp:posOffset>476250</wp:posOffset>
                </wp:positionV>
                <wp:extent cx="33020" cy="168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bCs w:val="false"/>
                                <w:rFonts w:ascii="Calibri" w:hAnsi="Calibri" w:eastAsia="Calibri" w:cs="Calibri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3.5pt;margin-top:37.5pt;width:2.55pt;height:13.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bCs w:val="false"/>
                          <w:rFonts w:ascii="Calibri" w:hAnsi="Calibri" w:eastAsia="Calibri" w:cs="Calibri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20490</wp:posOffset>
                </wp:positionH>
                <wp:positionV relativeFrom="page">
                  <wp:posOffset>9914255</wp:posOffset>
                </wp:positionV>
                <wp:extent cx="115570" cy="1758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7pt;margin-top:780.65pt;width:9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3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1450</wp:posOffset>
                </wp:positionH>
                <wp:positionV relativeFrom="page">
                  <wp:posOffset>10107295</wp:posOffset>
                </wp:positionV>
                <wp:extent cx="33020" cy="1682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bCs w:val="false"/>
                                <w:rFonts w:ascii="Calibri" w:hAnsi="Calibri" w:eastAsia="Calibri" w:cs="Calibri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795.85pt;width:2.55pt;height:13.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bCs w:val="false"/>
                          <w:rFonts w:ascii="Calibri" w:hAnsi="Calibri" w:eastAsia="Calibri" w:cs="Calibri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7150</wp:posOffset>
                </wp:positionH>
                <wp:positionV relativeFrom="page">
                  <wp:posOffset>476250</wp:posOffset>
                </wp:positionV>
                <wp:extent cx="33020" cy="1682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bCs w:val="false"/>
                                <w:rFonts w:ascii="Calibri" w:hAnsi="Calibri" w:eastAsia="Calibri" w:cs="Calibri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5pt;margin-top:37.5pt;width:2.55pt;height:13.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bCs w:val="false"/>
                          <w:rFonts w:ascii="Calibri" w:hAnsi="Calibri" w:eastAsia="Calibri" w:cs="Calibri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0450</wp:posOffset>
                </wp:positionH>
                <wp:positionV relativeFrom="page">
                  <wp:posOffset>1450340</wp:posOffset>
                </wp:positionV>
                <wp:extent cx="775970" cy="1758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8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ABSTRAK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114.2pt;width:61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ABSTRAK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59225</wp:posOffset>
                </wp:positionH>
                <wp:positionV relativeFrom="page">
                  <wp:posOffset>1625600</wp:posOffset>
                </wp:positionV>
                <wp:extent cx="39370" cy="1758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128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ge">
                  <wp:posOffset>1800860</wp:posOffset>
                </wp:positionV>
                <wp:extent cx="4904105" cy="1758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2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engaruh Distraksi Menggunakan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Stress Ball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Terhadap Kecemasan Pasi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3pt;margin-top:141.8pt;width:386.1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engaruh Distraksi Menggunakan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Stress Ball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Terhadap Kecemasan Pasi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24965</wp:posOffset>
                </wp:positionH>
                <wp:positionV relativeFrom="page">
                  <wp:posOffset>1976120</wp:posOffset>
                </wp:positionV>
                <wp:extent cx="4672965" cy="1758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8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re Operasi Apendisitis di Rumah Sakit Umum  Daerah  Bali Mandar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5pt;margin-top:155.6pt;width:367.9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re Operasi Apendisitis di Rumah Sakit Umum  Daerah  Bali Mandar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59225</wp:posOffset>
                </wp:positionH>
                <wp:positionV relativeFrom="page">
                  <wp:posOffset>2152015</wp:posOffset>
                </wp:positionV>
                <wp:extent cx="39370" cy="1758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169.4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63370</wp:posOffset>
                </wp:positionH>
                <wp:positionV relativeFrom="page">
                  <wp:posOffset>2327275</wp:posOffset>
                </wp:positionV>
                <wp:extent cx="2086610" cy="1758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Gusti Ayu Diyah Sastra Pradnyan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1pt;margin-top:183.25pt;width:164.2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Gusti Ayu Diyah Sastra Pradnya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91890</wp:posOffset>
                </wp:positionH>
                <wp:positionV relativeFrom="page">
                  <wp:posOffset>2320925</wp:posOffset>
                </wp:positionV>
                <wp:extent cx="52070" cy="1149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7pt;margin-top:182.75pt;width:4.05pt;height: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45230</wp:posOffset>
                </wp:positionH>
                <wp:positionV relativeFrom="page">
                  <wp:posOffset>2327275</wp:posOffset>
                </wp:positionV>
                <wp:extent cx="1630680" cy="1758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8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, Ni Putu Wiwik Oktavian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9pt;margin-top:183.25pt;width:128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, Ni Putu Wiwik Oktavia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00675</wp:posOffset>
                </wp:positionH>
                <wp:positionV relativeFrom="page">
                  <wp:posOffset>2320925</wp:posOffset>
                </wp:positionV>
                <wp:extent cx="52070" cy="1149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25pt;margin-top:182.75pt;width:4.05pt;height: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54015</wp:posOffset>
                </wp:positionH>
                <wp:positionV relativeFrom="page">
                  <wp:posOffset>2327275</wp:posOffset>
                </wp:positionV>
                <wp:extent cx="922655" cy="1758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, Ni Ketut Ay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9.45pt;margin-top:183.25pt;width:72.6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, Ni Ketut Ay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23310</wp:posOffset>
                </wp:positionH>
                <wp:positionV relativeFrom="page">
                  <wp:posOffset>2502535</wp:posOffset>
                </wp:positionV>
                <wp:extent cx="601980" cy="17589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Mirayan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3pt;margin-top:197.05pt;width:47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Mirayan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41165</wp:posOffset>
                </wp:positionH>
                <wp:positionV relativeFrom="page">
                  <wp:posOffset>2496820</wp:posOffset>
                </wp:positionV>
                <wp:extent cx="77470" cy="1149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95pt;margin-top:196.6pt;width:6.05pt;height: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3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41450</wp:posOffset>
                </wp:positionH>
                <wp:positionV relativeFrom="page">
                  <wp:posOffset>2677795</wp:posOffset>
                </wp:positionV>
                <wp:extent cx="39370" cy="17589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210.8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41450</wp:posOffset>
                </wp:positionH>
                <wp:positionV relativeFrom="page">
                  <wp:posOffset>2853055</wp:posOffset>
                </wp:positionV>
                <wp:extent cx="4973320" cy="17589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Kecemasan  pre  operasi  menjadi  fenomena  yang  umum  yang  mempengaruh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224.65pt;width:391.5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Kecemasan  pre  operasi  menjadi  fenomena  yang  umum  yang  mempengaruh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41450</wp:posOffset>
                </wp:positionH>
                <wp:positionV relativeFrom="page">
                  <wp:posOffset>3028315</wp:posOffset>
                </wp:positionV>
                <wp:extent cx="5037455" cy="17589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kondisi  fisiologis  serta  psikologis  pasien  dan  telah  menjadi  perhatian  global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238.45pt;width:396.6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kondisi  fisiologis  serta  psikologis  pasien  dan  telah  menjadi  perhatian  global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41450</wp:posOffset>
                </wp:positionH>
                <wp:positionV relativeFrom="page">
                  <wp:posOffset>3204210</wp:posOffset>
                </wp:positionV>
                <wp:extent cx="682625" cy="17589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menginga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252.3pt;width:53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menginga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10435</wp:posOffset>
                </wp:positionH>
                <wp:positionV relativeFrom="page">
                  <wp:posOffset>3204210</wp:posOffset>
                </wp:positionV>
                <wp:extent cx="741680" cy="17589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dampakny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05pt;margin-top:252.3pt;width:58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dampakny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32125</wp:posOffset>
                </wp:positionH>
                <wp:positionV relativeFrom="page">
                  <wp:posOffset>3204210</wp:posOffset>
                </wp:positionV>
                <wp:extent cx="335915" cy="17589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75pt;margin-top:252.3pt;width:26.4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yan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43605</wp:posOffset>
                </wp:positionH>
                <wp:positionV relativeFrom="page">
                  <wp:posOffset>3204210</wp:posOffset>
                </wp:positionV>
                <wp:extent cx="648970" cy="17589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signifik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15pt;margin-top:252.3pt;width:51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signifik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81475</wp:posOffset>
                </wp:positionH>
                <wp:positionV relativeFrom="page">
                  <wp:posOffset>3204210</wp:posOffset>
                </wp:positionV>
                <wp:extent cx="563880" cy="17589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terhada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25pt;margin-top:252.3pt;width:44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terhada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828540</wp:posOffset>
                </wp:positionH>
                <wp:positionV relativeFrom="page">
                  <wp:posOffset>3204210</wp:posOffset>
                </wp:positionV>
                <wp:extent cx="428625" cy="17589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ros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2pt;margin-top:252.3pt;width:33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ros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30825</wp:posOffset>
                </wp:positionH>
                <wp:positionV relativeFrom="page">
                  <wp:posOffset>3204210</wp:posOffset>
                </wp:positionV>
                <wp:extent cx="682625" cy="17589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emulih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75pt;margin-top:252.3pt;width:53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emulih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91555</wp:posOffset>
                </wp:positionH>
                <wp:positionV relativeFrom="page">
                  <wp:posOffset>3204210</wp:posOffset>
                </wp:positionV>
                <wp:extent cx="415925" cy="17589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asc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65pt;margin-top:252.3pt;width:32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asc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41450</wp:posOffset>
                </wp:positionH>
                <wp:positionV relativeFrom="page">
                  <wp:posOffset>3379470</wp:posOffset>
                </wp:positionV>
                <wp:extent cx="4972050" cy="17589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enatalaksanaan kecemasan dilakukan dengan distraksi menggunakan 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stress ball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266.1pt;width:391.4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enatalaksanaan kecemasan dilakukan dengan distraksi menggunakan 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stress ball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41450</wp:posOffset>
                </wp:positionH>
                <wp:positionV relativeFrom="page">
                  <wp:posOffset>3554730</wp:posOffset>
                </wp:positionV>
                <wp:extent cx="5105400" cy="17589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yang memiliki keunggulan dibandikan intervensi non farmakologis lainnya karena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279.9pt;width:401.9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yang memiliki keunggulan dibandikan intervensi non farmakologis lainnya karena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41450</wp:posOffset>
                </wp:positionH>
                <wp:positionV relativeFrom="page">
                  <wp:posOffset>3730625</wp:posOffset>
                </wp:positionV>
                <wp:extent cx="843280" cy="17589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cost-effective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293.75pt;width:66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cost-effective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387600</wp:posOffset>
                </wp:positionH>
                <wp:positionV relativeFrom="page">
                  <wp:posOffset>3730625</wp:posOffset>
                </wp:positionV>
                <wp:extent cx="259715" cy="17589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d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pt;margin-top:293.75pt;width:20.4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d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22245</wp:posOffset>
                </wp:positionH>
                <wp:positionV relativeFrom="page">
                  <wp:posOffset>3730625</wp:posOffset>
                </wp:positionV>
                <wp:extent cx="454025" cy="17589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muda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35pt;margin-top:293.75pt;width:35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muda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255645</wp:posOffset>
                </wp:positionH>
                <wp:positionV relativeFrom="page">
                  <wp:posOffset>3730625</wp:posOffset>
                </wp:positionV>
                <wp:extent cx="1236980" cy="17589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diimplementasikan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35pt;margin-top:293.75pt;width:97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diimplementasikan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91685</wp:posOffset>
                </wp:positionH>
                <wp:positionV relativeFrom="page">
                  <wp:posOffset>3730625</wp:posOffset>
                </wp:positionV>
                <wp:extent cx="465455" cy="17589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Tuju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55pt;margin-top:293.75pt;width:36.6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Tuju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32070</wp:posOffset>
                </wp:positionH>
                <wp:positionV relativeFrom="page">
                  <wp:posOffset>3730625</wp:posOffset>
                </wp:positionV>
                <wp:extent cx="640080" cy="17589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eneliti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1pt;margin-top:293.75pt;width:50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eneliti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855335</wp:posOffset>
                </wp:positionH>
                <wp:positionV relativeFrom="page">
                  <wp:posOffset>3730625</wp:posOffset>
                </wp:positionV>
                <wp:extent cx="200025" cy="17589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in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05pt;margin-top:293.75pt;width:15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in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129020</wp:posOffset>
                </wp:positionH>
                <wp:positionV relativeFrom="page">
                  <wp:posOffset>3730625</wp:posOffset>
                </wp:positionV>
                <wp:extent cx="386715" cy="17589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untuk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.6pt;margin-top:293.75pt;width:30.4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untuk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41450</wp:posOffset>
                </wp:positionH>
                <wp:positionV relativeFrom="page">
                  <wp:posOffset>3905885</wp:posOffset>
                </wp:positionV>
                <wp:extent cx="5048885" cy="17589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mengetahui  pengaruh    distraksi  menggunakan 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stres  ball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 terhadap  kecemasan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07.55pt;width:397.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mengetahui  pengaruh    distraksi  menggunakan 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stres  ball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 terhadap  kecemasan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41450</wp:posOffset>
                </wp:positionH>
                <wp:positionV relativeFrom="page">
                  <wp:posOffset>4081145</wp:posOffset>
                </wp:positionV>
                <wp:extent cx="428625" cy="17589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asi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21.35pt;width:33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asi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936115</wp:posOffset>
                </wp:positionH>
                <wp:positionV relativeFrom="page">
                  <wp:posOffset>4081145</wp:posOffset>
                </wp:positionV>
                <wp:extent cx="234315" cy="17589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2.45pt;margin-top:321.35pt;width:18.4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32660</wp:posOffset>
                </wp:positionH>
                <wp:positionV relativeFrom="page">
                  <wp:posOffset>4081145</wp:posOffset>
                </wp:positionV>
                <wp:extent cx="479425" cy="17589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operas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5.8pt;margin-top:321.35pt;width:37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operas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772410</wp:posOffset>
                </wp:positionH>
                <wp:positionV relativeFrom="page">
                  <wp:posOffset>4081145</wp:posOffset>
                </wp:positionV>
                <wp:extent cx="728980" cy="17589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apendisiti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3pt;margin-top:321.35pt;width:57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apendisitis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77590</wp:posOffset>
                </wp:positionH>
                <wp:positionV relativeFrom="page">
                  <wp:posOffset>4081145</wp:posOffset>
                </wp:positionV>
                <wp:extent cx="344170" cy="17589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Jen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7pt;margin-top:321.35pt;width:27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Jen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80815</wp:posOffset>
                </wp:positionH>
                <wp:positionV relativeFrom="page">
                  <wp:posOffset>4081145</wp:posOffset>
                </wp:positionV>
                <wp:extent cx="640080" cy="17589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eneliti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45pt;margin-top:321.35pt;width:50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eneliti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690745</wp:posOffset>
                </wp:positionH>
                <wp:positionV relativeFrom="page">
                  <wp:posOffset>4081145</wp:posOffset>
                </wp:positionV>
                <wp:extent cx="236855" cy="175895"/>
                <wp:effectExtent l="9525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35pt;margin-top:321.35pt;width:18.6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987925</wp:posOffset>
                </wp:positionH>
                <wp:positionV relativeFrom="page">
                  <wp:posOffset>4081145</wp:posOffset>
                </wp:positionV>
                <wp:extent cx="894080" cy="17589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eksperimental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75pt;margin-top:321.35pt;width:70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eksperimental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49315</wp:posOffset>
                </wp:positionH>
                <wp:positionV relativeFrom="page">
                  <wp:posOffset>4081145</wp:posOffset>
                </wp:positionV>
                <wp:extent cx="39370" cy="17589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45pt;margin-top:321.3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41390</wp:posOffset>
                </wp:positionH>
                <wp:positionV relativeFrom="page">
                  <wp:posOffset>4081145</wp:posOffset>
                </wp:positionV>
                <wp:extent cx="479425" cy="17589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deng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7pt;margin-top:321.35pt;width:37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deng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41450</wp:posOffset>
                </wp:positionH>
                <wp:positionV relativeFrom="page">
                  <wp:posOffset>4256405</wp:posOffset>
                </wp:positionV>
                <wp:extent cx="665480" cy="17589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rancang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35.15pt;width:52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rancang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165985</wp:posOffset>
                </wp:positionH>
                <wp:positionV relativeFrom="page">
                  <wp:posOffset>4256405</wp:posOffset>
                </wp:positionV>
                <wp:extent cx="293370" cy="17589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O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55pt;margin-top:335.15pt;width:2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O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508885</wp:posOffset>
                </wp:positionH>
                <wp:positionV relativeFrom="page">
                  <wp:posOffset>4256405</wp:posOffset>
                </wp:positionV>
                <wp:extent cx="398145" cy="175895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group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55pt;margin-top:335.15pt;width:31.3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grou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65450</wp:posOffset>
                </wp:positionH>
                <wp:positionV relativeFrom="page">
                  <wp:posOffset>4256405</wp:posOffset>
                </wp:positionV>
                <wp:extent cx="3440430" cy="175895"/>
                <wp:effectExtent l="127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Pre-test  post-test  Design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.  Sampel  pasien  pre  operas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5pt;margin-top:335.15pt;width:270.8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Pre-test  post-test  Design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.  Sampel  pasien  pre  operas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41450</wp:posOffset>
                </wp:positionH>
                <wp:positionV relativeFrom="page">
                  <wp:posOffset>4431665</wp:posOffset>
                </wp:positionV>
                <wp:extent cx="5083810" cy="175895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apendisitis  sebanyak  34  orang,  teknik  sampling 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purposive  sampling. 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Alat uku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48.95pt;width:400.2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apendisitis  sebanyak  34  orang,  teknik  sampling 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purposive  sampling. 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Alat uku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441450</wp:posOffset>
                </wp:positionH>
                <wp:positionV relativeFrom="page">
                  <wp:posOffset>4607560</wp:posOffset>
                </wp:positionV>
                <wp:extent cx="894080" cy="175895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menggunak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62.8pt;width:70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menggunak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402840</wp:posOffset>
                </wp:positionH>
                <wp:positionV relativeFrom="page">
                  <wp:posOffset>4607560</wp:posOffset>
                </wp:positionV>
                <wp:extent cx="631825" cy="17589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kuesion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2pt;margin-top:362.8pt;width:49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kuesion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04515</wp:posOffset>
                </wp:positionH>
                <wp:positionV relativeFrom="page">
                  <wp:posOffset>4607560</wp:posOffset>
                </wp:positionV>
                <wp:extent cx="403225" cy="17589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visua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45pt;margin-top:362.8pt;width:31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visua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68065</wp:posOffset>
                </wp:positionH>
                <wp:positionV relativeFrom="page">
                  <wp:posOffset>4607560</wp:posOffset>
                </wp:positionV>
                <wp:extent cx="462915" cy="175895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analog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95pt;margin-top:362.8pt;width:36.4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analo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86225</wp:posOffset>
                </wp:positionH>
                <wp:positionV relativeFrom="page">
                  <wp:posOffset>4607560</wp:posOffset>
                </wp:positionV>
                <wp:extent cx="352425" cy="175895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sca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75pt;margin-top:362.8pt;width:27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sca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497070</wp:posOffset>
                </wp:positionH>
                <wp:positionV relativeFrom="page">
                  <wp:posOffset>4607560</wp:posOffset>
                </wp:positionV>
                <wp:extent cx="217170" cy="175895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fo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1pt;margin-top:362.8pt;width:17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fo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770755</wp:posOffset>
                </wp:positionH>
                <wp:positionV relativeFrom="page">
                  <wp:posOffset>4607560</wp:posOffset>
                </wp:positionV>
                <wp:extent cx="479425" cy="17589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anxiety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65pt;margin-top:362.8pt;width:37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anxiety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316220</wp:posOffset>
                </wp:positionH>
                <wp:positionV relativeFrom="page">
                  <wp:posOffset>4607560</wp:posOffset>
                </wp:positionV>
                <wp:extent cx="625475" cy="17589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(VAS-A)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6pt;margin-top:362.8pt;width:49.2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(VAS-A)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010275</wp:posOffset>
                </wp:positionH>
                <wp:positionV relativeFrom="page">
                  <wp:posOffset>4607560</wp:posOffset>
                </wp:positionV>
                <wp:extent cx="496570" cy="175895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anali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25pt;margin-top:362.8pt;width:39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anali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441450</wp:posOffset>
                </wp:positionH>
                <wp:positionV relativeFrom="page">
                  <wp:posOffset>4782820</wp:posOffset>
                </wp:positionV>
                <wp:extent cx="894080" cy="175895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menggunak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76.6pt;width:70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menggunak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408555</wp:posOffset>
                </wp:positionH>
                <wp:positionV relativeFrom="page">
                  <wp:posOffset>4782820</wp:posOffset>
                </wp:positionV>
                <wp:extent cx="200025" cy="175895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uj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65pt;margin-top:376.6pt;width:15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uj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684780</wp:posOffset>
                </wp:positionH>
                <wp:positionV relativeFrom="page">
                  <wp:posOffset>4782820</wp:posOffset>
                </wp:positionV>
                <wp:extent cx="606425" cy="175895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Wilcox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4pt;margin-top:376.6pt;width:47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Wilcox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77565</wp:posOffset>
                </wp:positionH>
                <wp:positionV relativeFrom="page">
                  <wp:posOffset>4782820</wp:posOffset>
                </wp:positionV>
                <wp:extent cx="310515" cy="175895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Sig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95pt;margin-top:376.6pt;width:24.4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Sig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757930</wp:posOffset>
                </wp:positionH>
                <wp:positionV relativeFrom="page">
                  <wp:posOffset>4782820</wp:posOffset>
                </wp:positionV>
                <wp:extent cx="352425" cy="175895"/>
                <wp:effectExtent l="127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Rank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9pt;margin-top:376.6pt;width:27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Rank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177030</wp:posOffset>
                </wp:positionH>
                <wp:positionV relativeFrom="page">
                  <wp:posOffset>4782820</wp:posOffset>
                </wp:positionV>
                <wp:extent cx="317500" cy="175895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Test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376.6pt;width:24.9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Test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76445</wp:posOffset>
                </wp:positionH>
                <wp:positionV relativeFrom="page">
                  <wp:posOffset>4782820</wp:posOffset>
                </wp:positionV>
                <wp:extent cx="361315" cy="175895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Has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35pt;margin-top:376.6pt;width:28.4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Has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002530</wp:posOffset>
                </wp:positionH>
                <wp:positionV relativeFrom="page">
                  <wp:posOffset>4782820</wp:posOffset>
                </wp:positionV>
                <wp:extent cx="640080" cy="175895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eneliti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9pt;margin-top:376.6pt;width:50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eneliti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720715</wp:posOffset>
                </wp:positionH>
                <wp:positionV relativeFrom="page">
                  <wp:posOffset>4782820</wp:posOffset>
                </wp:positionV>
                <wp:extent cx="792480" cy="175895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menunjuk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45pt;margin-top:376.6pt;width:62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menunjuk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441450</wp:posOffset>
                </wp:positionH>
                <wp:positionV relativeFrom="page">
                  <wp:posOffset>4958080</wp:posOffset>
                </wp:positionV>
                <wp:extent cx="5066665" cy="175895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kecemasan pre tes seluruhnya yaitu 34 orang (100%) kategori sedang dan post tes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90.4pt;width:398.9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kecemasan pre tes seluruhnya yaitu 34 orang (100%) kategori sedang dan post tes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441450</wp:posOffset>
                </wp:positionH>
                <wp:positionV relativeFrom="page">
                  <wp:posOffset>5133340</wp:posOffset>
                </wp:positionV>
                <wp:extent cx="4965700" cy="175895"/>
                <wp:effectExtent l="0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8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sebagaian besar yaitu 32 orang (94,1%) kategori  ringan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Hasil uji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 w:val="false"/>
                                <w:bCs w:val="fals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Wilcoxon Sig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04.2pt;width:390.9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sebagaian besar yaitu 32 orang (94,1%) kategori  ringan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Hasil uji </w:t>
                      </w:r>
                      <w:r>
                        <w:rPr>
                          <w:sz w:val="24"/>
                          <w:kern w:val="2"/>
                          <w:szCs w:val="24"/>
                          <w:b w:val="false"/>
                          <w:bCs w:val="false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Wilcoxon Sig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441450</wp:posOffset>
                </wp:positionH>
                <wp:positionV relativeFrom="page">
                  <wp:posOffset>5308600</wp:posOffset>
                </wp:positionV>
                <wp:extent cx="4898390" cy="175895"/>
                <wp:effectExtent l="127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Rank    Test 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didapatkan nilai 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p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value= 0,000&lt; 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α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0,05 hasil ini menunjukkan ad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18pt;width:385.6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Rank    Test 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didapatkan nilai 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p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value= 0,000&lt; 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α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0,05 hasil ini menunjukkan ad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441450</wp:posOffset>
                </wp:positionH>
                <wp:positionV relativeFrom="page">
                  <wp:posOffset>5484495</wp:posOffset>
                </wp:positionV>
                <wp:extent cx="5018405" cy="175895"/>
                <wp:effectExtent l="0" t="0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engaruh  distraksi  menggunakan 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stress  ball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 terhadap  kecemasan    pasien  p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31.85pt;width:395.1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engaruh  distraksi  menggunakan 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stress  ball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 terhadap  kecemasan    pasien  p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441450</wp:posOffset>
                </wp:positionH>
                <wp:positionV relativeFrom="page">
                  <wp:posOffset>5659755</wp:posOffset>
                </wp:positionV>
                <wp:extent cx="5065395" cy="175895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operasi apendisitis. 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Stress ball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 menstimulus rasa tenang tidak hanya ke otak tetap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45.65pt;width:398.8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operasi apendisitis. 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Stress ball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 menstimulus rasa tenang tidak hanya ke otak tetap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441450</wp:posOffset>
                </wp:positionH>
                <wp:positionV relativeFrom="page">
                  <wp:posOffset>5834380</wp:posOffset>
                </wp:positionV>
                <wp:extent cx="5003165" cy="175895"/>
                <wp:effectExtent l="0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2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ke  seluruh  tubuh,  mengalihkan  perasaan  responden  dari  rasa  cemas  menjad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59.4pt;width:393.9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ke  seluruh  tubuh,  mengalihkan  perasaan  responden  dari  rasa  cemas  menjad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441450</wp:posOffset>
                </wp:positionH>
                <wp:positionV relativeFrom="page">
                  <wp:posOffset>6010275</wp:posOffset>
                </wp:positionV>
                <wp:extent cx="483870" cy="175895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tenang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73.25pt;width:38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tenang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90725</wp:posOffset>
                </wp:positionH>
                <wp:positionV relativeFrom="page">
                  <wp:posOffset>6010275</wp:posOffset>
                </wp:positionV>
                <wp:extent cx="733425" cy="175895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Disarank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75pt;margin-top:473.25pt;width:57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Disarank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89555</wp:posOffset>
                </wp:positionH>
                <wp:positionV relativeFrom="page">
                  <wp:posOffset>6010275</wp:posOffset>
                </wp:positionV>
                <wp:extent cx="471170" cy="175895"/>
                <wp:effectExtent l="0" t="0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kepad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65pt;margin-top:473.25pt;width:37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kepad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22320</wp:posOffset>
                </wp:positionH>
                <wp:positionV relativeFrom="page">
                  <wp:posOffset>6010275</wp:posOffset>
                </wp:positionV>
                <wp:extent cx="521970" cy="175895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erawa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6pt;margin-top:473.25pt;width:41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erawa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08425</wp:posOffset>
                </wp:positionH>
                <wp:positionV relativeFrom="page">
                  <wp:posOffset>6010275</wp:posOffset>
                </wp:positionV>
                <wp:extent cx="301625" cy="175895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aga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75pt;margin-top:473.25pt;width:23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aga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272915</wp:posOffset>
                </wp:positionH>
                <wp:positionV relativeFrom="page">
                  <wp:posOffset>6010275</wp:posOffset>
                </wp:positionV>
                <wp:extent cx="894080" cy="175895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menggunaka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45pt;margin-top:473.25pt;width:70.3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menggunaka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32400</wp:posOffset>
                </wp:positionH>
                <wp:positionV relativeFrom="page">
                  <wp:posOffset>6010275</wp:posOffset>
                </wp:positionV>
                <wp:extent cx="381000" cy="175895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stres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pt;margin-top:473.25pt;width:29.9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stres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681345</wp:posOffset>
                </wp:positionH>
                <wp:positionV relativeFrom="page">
                  <wp:posOffset>6010275</wp:posOffset>
                </wp:positionV>
                <wp:extent cx="276225" cy="175895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ball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35pt;margin-top:473.25pt;width:21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ball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018530</wp:posOffset>
                </wp:positionH>
                <wp:positionV relativeFrom="page">
                  <wp:posOffset>6010275</wp:posOffset>
                </wp:positionV>
                <wp:extent cx="496570" cy="175895"/>
                <wp:effectExtent l="0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sebaga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pt;margin-top:473.25pt;width:39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sebaga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441450</wp:posOffset>
                </wp:positionH>
                <wp:positionV relativeFrom="page">
                  <wp:posOffset>6185535</wp:posOffset>
                </wp:positionV>
                <wp:extent cx="4584065" cy="175895"/>
                <wp:effectExtent l="0" t="0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intervensi untuk mengatasi kecemasan secara non farmakologi bagi pasi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87.05pt;width:360.9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intervensi untuk mengatasi kecemasan secara non farmakologi bagi pasi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441450</wp:posOffset>
                </wp:positionH>
                <wp:positionV relativeFrom="page">
                  <wp:posOffset>6361430</wp:posOffset>
                </wp:positionV>
                <wp:extent cx="39370" cy="175895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500.9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441450</wp:posOffset>
                </wp:positionH>
                <wp:positionV relativeFrom="page">
                  <wp:posOffset>6536690</wp:posOffset>
                </wp:positionV>
                <wp:extent cx="39370" cy="175895"/>
                <wp:effectExtent l="0" t="0" r="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514.7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441450</wp:posOffset>
                </wp:positionH>
                <wp:positionV relativeFrom="page">
                  <wp:posOffset>6711315</wp:posOffset>
                </wp:positionV>
                <wp:extent cx="3998595" cy="175895"/>
                <wp:effectExtent l="0" t="0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Kata kunci : Kecemasa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Pre Operasi Apendisiti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, Stress Bal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528.45pt;width:314.8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Kata kunci : Kecemasan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,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Pre Operasi Apendisiti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, Stress Bal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959225</wp:posOffset>
                </wp:positionH>
                <wp:positionV relativeFrom="page">
                  <wp:posOffset>7070090</wp:posOffset>
                </wp:positionV>
                <wp:extent cx="39370" cy="175895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556.7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59225</wp:posOffset>
                </wp:positionH>
                <wp:positionV relativeFrom="page">
                  <wp:posOffset>7421245</wp:posOffset>
                </wp:positionV>
                <wp:extent cx="39370" cy="175895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584.3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959225</wp:posOffset>
                </wp:positionH>
                <wp:positionV relativeFrom="page">
                  <wp:posOffset>7771765</wp:posOffset>
                </wp:positionV>
                <wp:extent cx="39370" cy="175895"/>
                <wp:effectExtent l="0" t="0" r="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611.9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59225</wp:posOffset>
                </wp:positionH>
                <wp:positionV relativeFrom="page">
                  <wp:posOffset>8122920</wp:posOffset>
                </wp:positionV>
                <wp:extent cx="39370" cy="175895"/>
                <wp:effectExtent l="0" t="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639.6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59225</wp:posOffset>
                </wp:positionH>
                <wp:positionV relativeFrom="page">
                  <wp:posOffset>8480425</wp:posOffset>
                </wp:positionV>
                <wp:extent cx="39370" cy="175895"/>
                <wp:effectExtent l="0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667.7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59225</wp:posOffset>
                </wp:positionH>
                <wp:positionV relativeFrom="page">
                  <wp:posOffset>8831580</wp:posOffset>
                </wp:positionV>
                <wp:extent cx="39370" cy="175895"/>
                <wp:effectExtent l="0" t="0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695.4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2971800</wp:posOffset>
                </wp:positionH>
                <wp:positionV relativeFrom="page">
                  <wp:posOffset>9776460</wp:posOffset>
                </wp:positionV>
                <wp:extent cx="2016125" cy="441960"/>
                <wp:effectExtent l="635" t="0" r="0" b="0"/>
                <wp:wrapSquare wrapText="bothSides"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2" h="1230">
                              <a:moveTo>
                                <a:pt x="0" y="0"/>
                              </a:moveTo>
                              <a:lnTo>
                                <a:pt x="5601" y="0"/>
                              </a:lnTo>
                              <a:lnTo>
                                <a:pt x="5601" y="1229"/>
                              </a:lnTo>
                              <a:lnTo>
                                <a:pt x="0" y="12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6" coordsize="5602,1230" path="m0,0l5601,0l5601,1229l0,1229l0,0e" fillcolor="white" stroked="f" o:allowincell="f" style="position:absolute;margin-left:234pt;margin-top:769.8pt;width:158.7pt;height:3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959225</wp:posOffset>
                </wp:positionH>
                <wp:positionV relativeFrom="page">
                  <wp:posOffset>9182735</wp:posOffset>
                </wp:positionV>
                <wp:extent cx="39370" cy="175895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723.0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920490</wp:posOffset>
                </wp:positionH>
                <wp:positionV relativeFrom="page">
                  <wp:posOffset>9838690</wp:posOffset>
                </wp:positionV>
                <wp:extent cx="158115" cy="175895"/>
                <wp:effectExtent l="0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i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7pt;margin-top:774.7pt;width:12.4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i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1450</wp:posOffset>
                </wp:positionH>
                <wp:positionV relativeFrom="page">
                  <wp:posOffset>476250</wp:posOffset>
                </wp:positionV>
                <wp:extent cx="33020" cy="168275"/>
                <wp:effectExtent l="0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bCs w:val="false"/>
                                <w:rFonts w:ascii="Calibri" w:hAnsi="Calibri" w:eastAsia="Calibri" w:cs="Calibri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7.5pt;width:2.55pt;height:13.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bCs w:val="false"/>
                          <w:rFonts w:ascii="Calibri" w:hAnsi="Calibri" w:eastAsia="Calibri" w:cs="Calibri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20490</wp:posOffset>
                </wp:positionH>
                <wp:positionV relativeFrom="page">
                  <wp:posOffset>9914255</wp:posOffset>
                </wp:positionV>
                <wp:extent cx="115570" cy="175895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7pt;margin-top:780.65pt;width:9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4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1450</wp:posOffset>
                </wp:positionH>
                <wp:positionV relativeFrom="page">
                  <wp:posOffset>10107295</wp:posOffset>
                </wp:positionV>
                <wp:extent cx="33020" cy="168275"/>
                <wp:effectExtent l="0" t="0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bCs w:val="false"/>
                                <w:rFonts w:ascii="Calibri" w:hAnsi="Calibri" w:eastAsia="Calibri" w:cs="Calibri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795.85pt;width:2.55pt;height:13.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bCs w:val="false"/>
                          <w:rFonts w:ascii="Calibri" w:hAnsi="Calibri" w:eastAsia="Calibri" w:cs="Calibri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07150</wp:posOffset>
                </wp:positionH>
                <wp:positionV relativeFrom="page">
                  <wp:posOffset>476250</wp:posOffset>
                </wp:positionV>
                <wp:extent cx="33020" cy="168275"/>
                <wp:effectExtent l="0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bCs w:val="false"/>
                                <w:rFonts w:ascii="Calibri" w:hAnsi="Calibri" w:eastAsia="Calibri" w:cs="Calibri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5pt;margin-top:37.5pt;width:2.55pt;height:13.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2"/>
                          <w:bCs w:val="false"/>
                          <w:rFonts w:ascii="Calibri" w:hAnsi="Calibri" w:eastAsia="Calibri" w:cs="Calibri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77590</wp:posOffset>
                </wp:positionH>
                <wp:positionV relativeFrom="page">
                  <wp:posOffset>1450340</wp:posOffset>
                </wp:positionV>
                <wp:extent cx="818515" cy="175895"/>
                <wp:effectExtent l="8255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ABSTRACT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7pt;margin-top:114.2pt;width:64.4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ABSTRACT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70050</wp:posOffset>
                </wp:positionH>
                <wp:positionV relativeFrom="page">
                  <wp:posOffset>1800860</wp:posOffset>
                </wp:positionV>
                <wp:extent cx="4556125" cy="175895"/>
                <wp:effectExtent l="0" t="0" r="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The Effect of Distraction Using a Stress Ball on Anxiety in Preoperativ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5pt;margin-top:141.8pt;width:358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The Effect of Distraction Using a Stress Ball on Anxiety in Preoperativ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68805</wp:posOffset>
                </wp:positionH>
                <wp:positionV relativeFrom="page">
                  <wp:posOffset>1976120</wp:posOffset>
                </wp:positionV>
                <wp:extent cx="4166870" cy="175895"/>
                <wp:effectExtent l="8255" t="0" r="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Appendicitis Patients at Bali Mandara Regional General Hospital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15pt;margin-top:155.6pt;width:328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Appendicitis Patients at Bali Mandara Regional General Hospital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70990</wp:posOffset>
                </wp:positionH>
                <wp:positionV relativeFrom="page">
                  <wp:posOffset>2334895</wp:posOffset>
                </wp:positionV>
                <wp:extent cx="4728845" cy="175895"/>
                <wp:effectExtent l="0" t="0" r="0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Gusti Ayu Diyah Sastra Pradnyani¹, Ni Putu Wiwik Oktaviani², Ni Ketut Ay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7pt;margin-top:183.85pt;width:372.3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Gusti Ayu Diyah Sastra Pradnyani¹, Ni Putu Wiwik Oktaviani², Ni Ketut Ay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30295</wp:posOffset>
                </wp:positionH>
                <wp:positionV relativeFrom="page">
                  <wp:posOffset>2510155</wp:posOffset>
                </wp:positionV>
                <wp:extent cx="685800" cy="175895"/>
                <wp:effectExtent l="0" t="0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Mirayanti</w:t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³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85pt;margin-top:197.65pt;width:53.9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Mirayanti</w:t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³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41450</wp:posOffset>
                </wp:positionH>
                <wp:positionV relativeFrom="page">
                  <wp:posOffset>2860675</wp:posOffset>
                </wp:positionV>
                <wp:extent cx="5036185" cy="175895"/>
                <wp:effectExtent l="1270" t="0" r="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reoperative anxiety is a common phenomenon that affects both the physiologica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225.25pt;width:396.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reoperative anxiety is a common phenomenon that affects both the physiologica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41450</wp:posOffset>
                </wp:positionH>
                <wp:positionV relativeFrom="page">
                  <wp:posOffset>3035935</wp:posOffset>
                </wp:positionV>
                <wp:extent cx="4948555" cy="175895"/>
                <wp:effectExtent l="0" t="0" r="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and psychological condition of patients and has become a global concern due t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239.05pt;width:389.6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and psychological condition of patients and has become a global concern due t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41450</wp:posOffset>
                </wp:positionH>
                <wp:positionV relativeFrom="page">
                  <wp:posOffset>3211830</wp:posOffset>
                </wp:positionV>
                <wp:extent cx="5010150" cy="175895"/>
                <wp:effectExtent l="0" t="0" r="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its significant impact on the postoperative recovery process. Anxiety manageme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252.9pt;width:394.4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its significant impact on the postoperative recovery process. Anxiety manageme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41450</wp:posOffset>
                </wp:positionH>
                <wp:positionV relativeFrom="page">
                  <wp:posOffset>3387090</wp:posOffset>
                </wp:positionV>
                <wp:extent cx="4933950" cy="175895"/>
                <wp:effectExtent l="0" t="0" r="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can be carried out through distraction using a stress ball, which has advantag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266.7pt;width:388.4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can be carried out through distraction using a stress ball, which has advantag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41450</wp:posOffset>
                </wp:positionH>
                <wp:positionV relativeFrom="page">
                  <wp:posOffset>3562350</wp:posOffset>
                </wp:positionV>
                <wp:extent cx="5020310" cy="175895"/>
                <wp:effectExtent l="0" t="0" r="0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over  other  non-pharmacological  interventions  due  to its cost-effectiveness an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280.5pt;width:395.2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over  other  non-pharmacological  interventions  due  to its cost-effectiveness an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41450</wp:posOffset>
                </wp:positionH>
                <wp:positionV relativeFrom="page">
                  <wp:posOffset>3737610</wp:posOffset>
                </wp:positionV>
                <wp:extent cx="4889500" cy="175895"/>
                <wp:effectExtent l="0" t="0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ease  of  implementation. This study aimed to determine the effect of distracti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294.3pt;width:384.9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ease  of  implementation. This study aimed to determine the effect of distracti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41450</wp:posOffset>
                </wp:positionH>
                <wp:positionV relativeFrom="page">
                  <wp:posOffset>3913505</wp:posOffset>
                </wp:positionV>
                <wp:extent cx="4992370" cy="175895"/>
                <wp:effectExtent l="0" t="0" r="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using a stress ball on the anxiety levels of preoperative appendicitis patients. Th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08.15pt;width:39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using a stress ball on the anxiety levels of preoperative appendicitis patients. Th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41450</wp:posOffset>
                </wp:positionH>
                <wp:positionV relativeFrom="page">
                  <wp:posOffset>4088765</wp:posOffset>
                </wp:positionV>
                <wp:extent cx="4988560" cy="175895"/>
                <wp:effectExtent l="0" t="0" r="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research  used  a  pre-experimental  design  with  a  one-group  pre-test  post-tes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21.95pt;width:392.7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research  used  a  pre-experimental  design  with  a  one-group  pre-test  post-tes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41450</wp:posOffset>
                </wp:positionH>
                <wp:positionV relativeFrom="page">
                  <wp:posOffset>4264025</wp:posOffset>
                </wp:positionV>
                <wp:extent cx="5036185" cy="175895"/>
                <wp:effectExtent l="0" t="0" r="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design.  The  sample  consisted  of  34  preoperative appendicitis patients selecte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35.75pt;width:396.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design.  The  sample  consisted  of  34  preoperative appendicitis patients selecte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41450</wp:posOffset>
                </wp:positionH>
                <wp:positionV relativeFrom="page">
                  <wp:posOffset>4439285</wp:posOffset>
                </wp:positionV>
                <wp:extent cx="4885690" cy="175895"/>
                <wp:effectExtent l="0" t="0" r="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through purposive sampling. The measurement tool used was the Visual Analog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49.55pt;width:384.6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through purposive sampling. The measurement tool used was the Visual Analo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41450</wp:posOffset>
                </wp:positionH>
                <wp:positionV relativeFrom="page">
                  <wp:posOffset>4614545</wp:posOffset>
                </wp:positionV>
                <wp:extent cx="4975860" cy="175895"/>
                <wp:effectExtent l="0" t="0" r="0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Scale  for  Anxiety  (VAS-A),  and  data were analyzed using the Wilcoxon Signe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63.35pt;width:391.7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Scale  for  Anxiety  (VAS-A),  and  data were analyzed using the Wilcoxon Signe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41450</wp:posOffset>
                </wp:positionH>
                <wp:positionV relativeFrom="page">
                  <wp:posOffset>4790440</wp:posOffset>
                </wp:positionV>
                <wp:extent cx="5008245" cy="175895"/>
                <wp:effectExtent l="1270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3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Rank Test. The results showed that before the intervention, all 34 patients (100%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77.2pt;width:394.3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Rank Test. The results showed that before the intervention, all 34 patients (100%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41450</wp:posOffset>
                </wp:positionH>
                <wp:positionV relativeFrom="page">
                  <wp:posOffset>4965700</wp:posOffset>
                </wp:positionV>
                <wp:extent cx="4998720" cy="175895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6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experienced  moderate  anxiety,  while  after  the  intervention,  the  majority</w:t>
                            </w: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391pt;width:393.5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experienced  moderate  anxiety,  while  after  the  intervention,  the  majority</w:t>
                      </w: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—</w:t>
                      </w: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3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441450</wp:posOffset>
                </wp:positionH>
                <wp:positionV relativeFrom="page">
                  <wp:posOffset>5140960</wp:posOffset>
                </wp:positionV>
                <wp:extent cx="5002530" cy="175895"/>
                <wp:effectExtent l="9525" t="0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patients  (94.1%)</w:t>
                            </w: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experienced  mild  anxiety.  The  Wilcoxon  Signed  Rank  Tes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04.8pt;width:393.8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patients  (94.1%)</w:t>
                      </w: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>—</w:t>
                      </w: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experienced  mild  anxiety.  The  Wilcoxon  Signed  Rank  Tes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41450</wp:posOffset>
                </wp:positionH>
                <wp:positionV relativeFrom="page">
                  <wp:posOffset>5316220</wp:posOffset>
                </wp:positionV>
                <wp:extent cx="4995545" cy="175895"/>
                <wp:effectExtent l="13335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yielded a p-</w:t>
                            </w: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value of 0.000 &lt; α 0.05, indicating that distraction using a stress bal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18.6pt;width:393.3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yielded a p-</w:t>
                      </w: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value of 0.000 &lt; α 0.05, indicating that distraction using a stress bal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41450</wp:posOffset>
                </wp:positionH>
                <wp:positionV relativeFrom="page">
                  <wp:posOffset>5492115</wp:posOffset>
                </wp:positionV>
                <wp:extent cx="4834255" cy="175895"/>
                <wp:effectExtent l="0" t="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0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significantly reduced anxiety in preoperative appendicitis patients. Stress ball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32.45pt;width:380.6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significantly reduced anxiety in preoperative appendicitis patients. Stress ball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41450</wp:posOffset>
                </wp:positionH>
                <wp:positionV relativeFrom="page">
                  <wp:posOffset>5666740</wp:posOffset>
                </wp:positionV>
                <wp:extent cx="4918075" cy="175895"/>
                <wp:effectExtent l="0" t="0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9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stimulate a calming effect not only in the brain but throughout the body, shifting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46.2pt;width:387.2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stimulate a calming effect not only in the brain but throughout the body, shiftin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41450</wp:posOffset>
                </wp:positionH>
                <wp:positionV relativeFrom="page">
                  <wp:posOffset>5842635</wp:posOffset>
                </wp:positionV>
                <wp:extent cx="4785360" cy="175895"/>
                <wp:effectExtent l="0" t="0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NewRoman" w:hAnsi="TimesNewRoman" w:eastAsia="TimesNewRoman" w:cs="TimesNewRoman"/>
                                <w:color w:val="000000"/>
                                <w:lang w:val="en-US" w:eastAsia="zh-CN" w:bidi="hi-IN"/>
                              </w:rPr>
                              <w:t xml:space="preserve">the respondent’s focus from anxiety to a sense of calm. It is recommended tha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60.05pt;width:376.7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NewRoman" w:hAnsi="TimesNewRoman" w:eastAsia="TimesNewRoman" w:cs="TimesNewRoman"/>
                          <w:color w:val="000000"/>
                          <w:lang w:val="en-US" w:eastAsia="zh-CN" w:bidi="hi-IN"/>
                        </w:rPr>
                        <w:t xml:space="preserve">the respondent’s focus from anxiety to a sense of calm. It is recommended tha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41450</wp:posOffset>
                </wp:positionH>
                <wp:positionV relativeFrom="page">
                  <wp:posOffset>6017895</wp:posOffset>
                </wp:positionV>
                <wp:extent cx="5051425" cy="175895"/>
                <wp:effectExtent l="0" t="0" r="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5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nurses use stress balls as a non-pharmacological intervention to reduce anxiety i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73.85pt;width:397.7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nurses use stress balls as a non-pharmacological intervention to reduce anxiety 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41450</wp:posOffset>
                </wp:positionH>
                <wp:positionV relativeFrom="page">
                  <wp:posOffset>6193155</wp:posOffset>
                </wp:positionV>
                <wp:extent cx="560070" cy="175895"/>
                <wp:effectExtent l="9525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patient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487.65pt;width:44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zCs w:val="24"/>
                          <w:bCs w:val="false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patients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41450</wp:posOffset>
                </wp:positionH>
                <wp:positionV relativeFrom="page">
                  <wp:posOffset>6543675</wp:posOffset>
                </wp:positionV>
                <wp:extent cx="3646805" cy="175895"/>
                <wp:effectExtent l="1270" t="0" r="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Keywords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>Anxiety, Preoperative Appendicitis, Stress Bal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515.25pt;width:287.1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Keywords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: 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>Anxiety, Preoperative Appendicitis, Stress Ball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59225</wp:posOffset>
                </wp:positionH>
                <wp:positionV relativeFrom="page">
                  <wp:posOffset>6718935</wp:posOffset>
                </wp:positionV>
                <wp:extent cx="39370" cy="175895"/>
                <wp:effectExtent l="0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529.0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59225</wp:posOffset>
                </wp:positionH>
                <wp:positionV relativeFrom="page">
                  <wp:posOffset>6894830</wp:posOffset>
                </wp:positionV>
                <wp:extent cx="39370" cy="175895"/>
                <wp:effectExtent l="0" t="0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542.9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59225</wp:posOffset>
                </wp:positionH>
                <wp:positionV relativeFrom="page">
                  <wp:posOffset>7070090</wp:posOffset>
                </wp:positionV>
                <wp:extent cx="39370" cy="175895"/>
                <wp:effectExtent l="0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556.7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59225</wp:posOffset>
                </wp:positionH>
                <wp:positionV relativeFrom="page">
                  <wp:posOffset>7245985</wp:posOffset>
                </wp:positionV>
                <wp:extent cx="39370" cy="175895"/>
                <wp:effectExtent l="0" t="0" r="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570.5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59225</wp:posOffset>
                </wp:positionH>
                <wp:positionV relativeFrom="page">
                  <wp:posOffset>7421245</wp:posOffset>
                </wp:positionV>
                <wp:extent cx="39370" cy="175895"/>
                <wp:effectExtent l="0" t="0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584.3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959225</wp:posOffset>
                </wp:positionH>
                <wp:positionV relativeFrom="page">
                  <wp:posOffset>7595870</wp:posOffset>
                </wp:positionV>
                <wp:extent cx="39370" cy="175895"/>
                <wp:effectExtent l="0" t="0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598.1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59225</wp:posOffset>
                </wp:positionH>
                <wp:positionV relativeFrom="page">
                  <wp:posOffset>7771765</wp:posOffset>
                </wp:positionV>
                <wp:extent cx="39370" cy="175895"/>
                <wp:effectExtent l="0" t="0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611.9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59225</wp:posOffset>
                </wp:positionH>
                <wp:positionV relativeFrom="page">
                  <wp:posOffset>7947025</wp:posOffset>
                </wp:positionV>
                <wp:extent cx="39370" cy="175895"/>
                <wp:effectExtent l="0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625.7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59225</wp:posOffset>
                </wp:positionH>
                <wp:positionV relativeFrom="page">
                  <wp:posOffset>8122920</wp:posOffset>
                </wp:positionV>
                <wp:extent cx="39370" cy="175895"/>
                <wp:effectExtent l="0" t="0" r="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639.6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59225</wp:posOffset>
                </wp:positionH>
                <wp:positionV relativeFrom="page">
                  <wp:posOffset>8298180</wp:posOffset>
                </wp:positionV>
                <wp:extent cx="39370" cy="175895"/>
                <wp:effectExtent l="0" t="0" r="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653.4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959225</wp:posOffset>
                </wp:positionH>
                <wp:positionV relativeFrom="page">
                  <wp:posOffset>8472805</wp:posOffset>
                </wp:positionV>
                <wp:extent cx="39370" cy="175895"/>
                <wp:effectExtent l="0" t="0" r="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667.1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59225</wp:posOffset>
                </wp:positionH>
                <wp:positionV relativeFrom="page">
                  <wp:posOffset>8648700</wp:posOffset>
                </wp:positionV>
                <wp:extent cx="39370" cy="175895"/>
                <wp:effectExtent l="0" t="0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681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59225</wp:posOffset>
                </wp:positionH>
                <wp:positionV relativeFrom="page">
                  <wp:posOffset>8823960</wp:posOffset>
                </wp:positionV>
                <wp:extent cx="39370" cy="175895"/>
                <wp:effectExtent l="0" t="0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694.8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959225</wp:posOffset>
                </wp:positionH>
                <wp:positionV relativeFrom="page">
                  <wp:posOffset>8999855</wp:posOffset>
                </wp:positionV>
                <wp:extent cx="39370" cy="175895"/>
                <wp:effectExtent l="0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708.6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59225</wp:posOffset>
                </wp:positionH>
                <wp:positionV relativeFrom="page">
                  <wp:posOffset>9175115</wp:posOffset>
                </wp:positionV>
                <wp:extent cx="39370" cy="175895"/>
                <wp:effectExtent l="0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722.45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3086100</wp:posOffset>
                </wp:positionH>
                <wp:positionV relativeFrom="page">
                  <wp:posOffset>9801225</wp:posOffset>
                </wp:positionV>
                <wp:extent cx="2016125" cy="441960"/>
                <wp:effectExtent l="635" t="0" r="0" b="0"/>
                <wp:wrapSquare wrapText="bothSides"/>
                <wp:docPr id="14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2" h="1230">
                              <a:moveTo>
                                <a:pt x="0" y="0"/>
                              </a:moveTo>
                              <a:lnTo>
                                <a:pt x="5601" y="0"/>
                              </a:lnTo>
                              <a:lnTo>
                                <a:pt x="5601" y="1229"/>
                              </a:lnTo>
                              <a:lnTo>
                                <a:pt x="0" y="12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" coordsize="5602,1230" path="m0,0l5601,0l5601,1229l0,1229l0,0e" fillcolor="white" stroked="f" o:allowincell="f" style="position:absolute;margin-left:243pt;margin-top:771.75pt;width:158.7pt;height:3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959225</wp:posOffset>
                </wp:positionH>
                <wp:positionV relativeFrom="page">
                  <wp:posOffset>9349740</wp:posOffset>
                </wp:positionV>
                <wp:extent cx="39370" cy="175895"/>
                <wp:effectExtent l="0" t="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75pt;margin-top:736.2pt;width:3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057650</wp:posOffset>
                </wp:positionH>
                <wp:positionV relativeFrom="page">
                  <wp:posOffset>9860915</wp:posOffset>
                </wp:positionV>
                <wp:extent cx="115570" cy="175895"/>
                <wp:effectExtent l="0" t="0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hi-IN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5pt;margin-top:776.45pt;width:9.05pt;height:13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eastAsia="zh-CN" w:bidi="hi-IN"/>
                        </w:rPr>
                        <w:t xml:space="preserve">v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